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LE …........</w:t>
        <w:tab/>
        <w:tab/>
        <w:tab/>
        <w:tab/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</w:t>
      </w:r>
      <w:r>
        <w:rPr>
          <w:rFonts w:cs="Arial" w:ascii="Arial" w:hAnsi="Arial"/>
          <w:lang w:val="fr-FR"/>
        </w:rPr>
        <w:t>.....................</w:t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</w:t>
      </w:r>
      <w:r>
        <w:rPr>
          <w:rFonts w:cs="Arial" w:ascii="Arial" w:hAnsi="Arial"/>
          <w:lang w:val="fr-FR"/>
        </w:rPr>
        <w:t>.....................</w:t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CONSEIL D ECOLE DU …........... 2013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rojet d'organisation du temps scolaire pour la rentrée de septembre 2014 :</w:t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ès-mid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rPr>
                <w:rFonts w:ascii="Arial" w:hAnsi="Arial" w:cs="Arial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sz w:val="28"/>
                <w:szCs w:val="28"/>
                <w:shd w:fill="CCCCCC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sz w:val="28"/>
                <w:szCs w:val="28"/>
                <w:shd w:fill="CCCCCC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sz w:val="28"/>
                <w:szCs w:val="28"/>
                <w:shd w:fill="CCCCCC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sz w:val="28"/>
                <w:szCs w:val="28"/>
                <w:shd w:fill="CCCCCC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h.. - ..h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h.. -..h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h.. - ..h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h.. -..h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er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h.. - ..h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u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h.. - ..h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h.. -..h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h.. - ..h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h.. -..h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h</w:t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dopté à la majorité par le conseil d'école.</w:t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ident</w:t>
        <w:tab/>
        <w:tab/>
        <w:tab/>
        <w:tab/>
        <w:tab/>
        <w:t>Secréta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9:00Z</dcterms:created>
  <dc:creator>ANdr</dc:creator>
  <dc:description/>
  <dc:language>en-US</dc:language>
  <cp:lastModifiedBy>ANdr</cp:lastModifiedBy>
  <dcterms:modified xsi:type="dcterms:W3CDTF">2013-12-17T15:39:00Z</dcterms:modified>
  <cp:revision>2</cp:revision>
  <dc:subject/>
  <dc:title/>
</cp:coreProperties>
</file>